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52"/>
          <w:szCs w:val="52"/>
          <w:lang w:val="en-US" w:eastAsia="en-US"/>
        </w:rPr>
      </w:pPr>
      <w:r>
        <w:rPr>
          <w:rFonts w:cs="Calibri" w:ascii="Calibri" w:hAnsi="Calibr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63500</wp:posOffset>
                </wp:positionV>
                <wp:extent cx="657225" cy="62420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5pt;width:51.7pt;height:49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+ jméno zástupce:</w:t>
        <w:tab/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>………………………………</w:t>
        <w:tab/>
        <w:t xml:space="preserve">     Tel. kontakt: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/ adresa: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mocnite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zmocň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né číslo:</w:t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: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mocněnec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y mým jménem jednal ve všech úkonech spojených s výkupem materiálu ve firmě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ýkup Jinočany s.r.o., IČO 22342109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škeré bezhotovostní operace vzniklé z výše zmíněného jednání budou prováděny ve prospěch bankovního účtu číslo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plná moc se uděluje maximálně na jeden rok od data vystavení, nebo na dobu určitou do </w:t>
      </w:r>
      <w:r>
        <w:rPr>
          <w:rFonts w:cs="Calibri" w:ascii="Calibri" w:hAnsi="Calibri"/>
          <w:u w:val="single"/>
        </w:rPr>
        <w:t>_________________</w:t>
      </w:r>
      <w:r>
        <w:rPr>
          <w:rFonts w:cs="Calibri" w:ascii="Calibri" w:hAnsi="Calibri"/>
        </w:rPr>
        <w:t xml:space="preserve"> (období nesmí překročit 1 rok od data vystav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76985310"/>
      <w:bookmarkEnd w:id="0"/>
      <w:r>
        <w:rPr>
          <w:rFonts w:cs="Calibri" w:ascii="Calibri" w:hAnsi="Calibri"/>
        </w:rPr>
        <w:t>V </w:t>
      </w:r>
      <w:r>
        <w:rPr>
          <w:rFonts w:cs="Calibri" w:ascii="Calibri" w:hAnsi="Calibri"/>
          <w:u w:val="single"/>
        </w:rPr>
        <w:t xml:space="preserve">________________ </w:t>
      </w:r>
      <w:r>
        <w:rPr>
          <w:rFonts w:cs="Calibri" w:ascii="Calibri" w:hAnsi="Calibri"/>
        </w:rPr>
        <w:t>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6985310"/>
      <w:bookmarkStart w:id="2" w:name="_Hlk76985310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úředně ověřený podpis a razítko zmocnitele, v případě firmy podpis jejího zástupce uvedeného </w:t>
        <w:br/>
        <w:t>v RŽP/ Obchodním rejstříku)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nou moc v celém rozsahu přijímám bez výhra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 ________________ dne _____________</w:t>
      </w:r>
      <w:r>
        <w:rPr>
          <w:rFonts w:cs="Calibri" w:ascii="Calibri" w:hAnsi="Calibri"/>
          <w:szCs w:val="22"/>
        </w:rPr>
        <w:t xml:space="preserve">                </w:t>
      </w:r>
      <w:r>
        <w:rPr>
          <w:rFonts w:cs="Calibri" w:ascii="Calibri" w:hAnsi="Calibri"/>
        </w:rPr>
        <w:t xml:space="preserve">__________________________________               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0"/>
          <w:szCs w:val="20"/>
        </w:rPr>
        <w:t>(podpis zmocněnce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0:00Z</dcterms:created>
  <dc:creator>AK-PKK</dc:creator>
  <dc:description/>
  <cp:keywords/>
  <dc:language>en-US</dc:language>
  <cp:lastModifiedBy>Daniel Kubeška</cp:lastModifiedBy>
  <cp:lastPrinted>2021-06-22T12:58:00Z</cp:lastPrinted>
  <dcterms:modified xsi:type="dcterms:W3CDTF">2025-01-03T08:16:00Z</dcterms:modified>
  <cp:revision>3</cp:revision>
  <dc:subject/>
  <dc:title>PLNÁ MOC</dc:title>
</cp:coreProperties>
</file>